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296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9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Ваисова Д.М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аисова Дамира Муратовича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аисов Д.М., проживающий по адресу: </w:t>
      </w:r>
      <w:r>
        <w:rPr>
          <w:rStyle w:val="CatUserDefinedgrp3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17.06.2024 № 18810086230000567638 в сумме 5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аисов Д.М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Ваисова Д.М. в совершении правонарушения, предусмотренного ч. 1 ст. 20.25 КоАП РФ, представлены следующие документы: протокол об административном правонарушении от 17.01.2025; копия постановления по делу об административном правонарушении от  17.06.2024 № 18810086230000567638 которое вступило в законную силу 28.06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Ваисова Д.М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Ваисова Д.М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аисова Дамира Мурат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9» январ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296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</w:t>
      </w:r>
      <w:r>
        <w:rPr>
          <w:rFonts w:eastAsia="Times New Roman" w:cs="Times New Roman"/>
          <w:lang w:val="en-US" w:bidi="en-US"/>
        </w:rPr>
        <w:t xml:space="preserve"> 0412365400665002962520103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